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Runda PPT Normal" w:hAnsi="Runda PPT Normal" w:cs="Runda PPT Normal"/>
          <w:b/>
          <w:b/>
          <w:color w:val="FF0000"/>
          <w:sz w:val="22"/>
          <w:szCs w:val="22"/>
        </w:rPr>
      </w:pPr>
      <w:r>
        <w:rPr>
          <w:rFonts w:cs="Runda PPT Normal" w:ascii="Runda PPT Normal" w:hAnsi="Runda PPT Normal"/>
          <w:b/>
          <w:color w:val="FF0000"/>
          <w:sz w:val="22"/>
          <w:szCs w:val="22"/>
        </w:rPr>
      </w:r>
    </w:p>
    <w:p>
      <w:pPr>
        <w:pStyle w:val="Header"/>
        <w:rPr>
          <w:rFonts w:ascii="Runda PPT Normal" w:hAnsi="Runda PPT Normal" w:cs="Runda PPT Normal"/>
          <w:b/>
          <w:b/>
          <w:sz w:val="22"/>
          <w:szCs w:val="22"/>
        </w:rPr>
      </w:pPr>
      <w:r>
        <w:rPr>
          <w:rFonts w:cs="Runda PPT Normal" w:ascii="Runda PPT Normal" w:hAnsi="Runda PPT Normal"/>
          <w:b/>
          <w:sz w:val="22"/>
          <w:szCs w:val="22"/>
        </w:rPr>
        <w:br/>
        <w:t>Complete this application to request contracting as a new Independent Agency.  All information will be verified.  Upon approval, additional documentation will be required.</w:t>
      </w:r>
    </w:p>
    <w:p>
      <w:pPr>
        <w:pStyle w:val="Header"/>
        <w:rPr>
          <w:rFonts w:ascii="Runda PPT Normal" w:hAnsi="Runda PPT Normal" w:cs="Runda PPT Normal"/>
          <w:b/>
          <w:b/>
          <w:sz w:val="10"/>
          <w:szCs w:val="10"/>
        </w:rPr>
      </w:pPr>
      <w:r>
        <w:rPr>
          <w:rFonts w:cs="Runda PPT Normal" w:ascii="Runda PPT Normal" w:hAnsi="Runda PPT Normal"/>
          <w:b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152"/>
        <w:gridCol w:w="1818"/>
        <w:gridCol w:w="2772"/>
        <w:gridCol w:w="18"/>
        <w:gridCol w:w="810"/>
        <w:gridCol w:w="1089"/>
        <w:gridCol w:w="63"/>
        <w:gridCol w:w="18"/>
      </w:tblGrid>
      <w:tr>
        <w:trPr>
          <w:trHeight w:val="279" w:hRule="atLeast"/>
        </w:trPr>
        <w:tc>
          <w:tcPr>
            <w:tcW w:w="4320" w:type="dxa"/>
            <w:gridSpan w:val="3"/>
            <w:tcBorders/>
          </w:tcPr>
          <w:p>
            <w:pPr>
              <w:pStyle w:val="Header"/>
              <w:snapToGrid w:val="false"/>
              <w:ind w:left="-72" w:hanging="0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Header"/>
              <w:snapToGrid w:val="false"/>
              <w:ind w:left="-72" w:hanging="0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Header"/>
              <w:snapToGrid w:val="false"/>
              <w:ind w:left="-72" w:hanging="0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9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  <w:t>GENERAL AGENCY INFORMATION</w:t>
            </w:r>
          </w:p>
        </w:tc>
      </w:tr>
      <w:tr>
        <w:trPr>
          <w:trHeight w:val="555" w:hRule="atLeast"/>
          <w:cantSplit w:val="true"/>
        </w:trPr>
        <w:tc>
          <w:tcPr>
            <w:tcW w:w="10908" w:type="dxa"/>
            <w:gridSpan w:val="9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  <w:t xml:space="preserve">Agency Name: </w:t>
            </w:r>
            <w:r>
              <w:rPr>
                <w:rFonts w:cs="Runda PPT Normal" w:ascii="Runda PPT Normal" w:hAnsi="Runda PPT Normal"/>
                <w:sz w:val="16"/>
              </w:rPr>
              <w:t xml:space="preserve"> (Legal name from Resident License)</w:t>
            </w:r>
          </w:p>
          <w:p>
            <w:pPr>
              <w:pStyle w:val="Normal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  <w:b/>
              </w:rPr>
              <w:t>Physical Address</w:t>
            </w:r>
            <w:r>
              <w:rPr>
                <w:rFonts w:cs="Runda PPT Normal" w:ascii="Runda PPT Normal" w:hAnsi="Runda PPT Normal"/>
              </w:rPr>
              <w:t>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  <w:b/>
              </w:rPr>
              <w:t>City</w:t>
            </w:r>
            <w:r>
              <w:rPr>
                <w:rFonts w:cs="Runda PPT Normal" w:ascii="Runda PPT Normal" w:hAnsi="Runda PPT Normal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  <w:b/>
              </w:rPr>
              <w:t>State</w:t>
            </w:r>
            <w:r>
              <w:rPr>
                <w:rFonts w:cs="Runda PPT Normal" w:ascii="Runda PPT Normal" w:hAnsi="Runda PPT Normal"/>
              </w:rPr>
              <w:t>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  <w:t>Zip Code:</w:t>
            </w:r>
          </w:p>
        </w:tc>
      </w:tr>
      <w:tr>
        <w:trPr>
          <w:trHeight w:val="530" w:hRule="atLeast"/>
          <w:cantSplit w:val="true"/>
        </w:trPr>
        <w:tc>
          <w:tcPr>
            <w:tcW w:w="61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  <w:b/>
              </w:rPr>
              <w:t xml:space="preserve">Mailing Address:  </w:t>
            </w:r>
            <w:r>
              <w:rPr>
                <w:rFonts w:cs="Runda PPT Normal" w:ascii="Runda PPT Normal" w:hAnsi="Runda PPT Normal"/>
                <w:sz w:val="16"/>
              </w:rPr>
              <w:t>(If different from Physical Address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  <w:t>City</w:t>
            </w:r>
            <w:r>
              <w:rPr>
                <w:rFonts w:cs="Runda PPT Normal" w:ascii="Runda PPT Normal" w:hAnsi="Runda PPT Normal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  <w:t>State</w:t>
            </w:r>
            <w:r>
              <w:rPr>
                <w:rFonts w:cs="Runda PPT Normal" w:ascii="Runda PPT Normal" w:hAnsi="Runda PPT Normal"/>
              </w:rPr>
              <w:t>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  <w:t>Zip Code:</w:t>
            </w:r>
          </w:p>
        </w:tc>
      </w:tr>
      <w:tr>
        <w:trPr>
          <w:trHeight w:val="530" w:hRule="atLeast"/>
          <w:cantSplit w:val="true"/>
        </w:trPr>
        <w:tc>
          <w:tcPr>
            <w:tcW w:w="6138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  <w:t>Main Agency Phone #: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  <w:t>Main Agency Email Address:</w:t>
            </w:r>
          </w:p>
        </w:tc>
      </w:tr>
      <w:tr>
        <w:trPr>
          <w:trHeight w:val="530" w:hRule="atLeast"/>
          <w:cantSplit w:val="true"/>
        </w:trPr>
        <w:tc>
          <w:tcPr>
            <w:tcW w:w="6138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unda PPT Normal" w:ascii="Runda PPT Normal" w:hAnsi="Runda PPT Normal"/>
                <w:b/>
              </w:rPr>
              <w:t>Agency Website URL: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  <w:t>Agency Structure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eastAsia="Runda PPT Normal" w:cs="Runda PPT Normal" w:ascii="Runda PPT Normal" w:hAnsi="Runda PPT Normal"/>
              </w:rPr>
              <w:t xml:space="preserve"> </w:t>
            </w:r>
            <w:r>
              <w:rPr>
                <w:rFonts w:cs="Runda PPT Normal" w:ascii="Runda PPT Normal" w:hAnsi="Runda PPT Normal"/>
              </w:rPr>
              <w:t>Individual</w:t>
            </w:r>
            <w:r>
              <w:rPr>
                <w:rFonts w:cs="Runda PPT Normal" w:ascii="Runda PPT Normal" w:hAnsi="Runda PPT Normal"/>
                <w:b/>
                <w:sz w:val="16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Runda PPT Normal" w:ascii="Runda PPT Normal" w:hAnsi="Runda PPT Normal"/>
              </w:rPr>
              <w:t xml:space="preserve"> Partnership</w:t>
            </w:r>
            <w:r>
              <w:rPr>
                <w:rFonts w:cs="Runda PPT Normal" w:ascii="Runda PPT Normal" w:hAnsi="Runda PPT Normal"/>
                <w:b/>
                <w:sz w:val="16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Runda PPT Normal" w:ascii="Runda PPT Normal" w:hAnsi="Runda PPT Normal"/>
              </w:rPr>
              <w:t xml:space="preserve"> LLC</w:t>
            </w:r>
          </w:p>
          <w:p>
            <w:pPr>
              <w:pStyle w:val="Normal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eastAsia="Runda PPT Normal" w:cs="Runda PPT Normal" w:ascii="Runda PPT Normal" w:hAnsi="Runda PPT Normal"/>
              </w:rPr>
              <w:t xml:space="preserve"> </w:t>
            </w:r>
            <w:r>
              <w:rPr>
                <w:rFonts w:cs="Runda PPT Normal" w:ascii="Runda PPT Normal" w:hAnsi="Runda PPT Normal"/>
              </w:rPr>
              <w:t>Corporation</w:t>
            </w:r>
            <w:r>
              <w:rPr>
                <w:rFonts w:cs="Runda PPT Normal" w:ascii="Runda PPT Normal" w:hAnsi="Runda PPT Normal"/>
                <w:b/>
                <w:sz w:val="16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Runda PPT Normal" w:ascii="Runda PPT Normal" w:hAnsi="Runda PPT Normal"/>
              </w:rPr>
              <w:t xml:space="preserve"> Other</w:t>
            </w:r>
          </w:p>
        </w:tc>
      </w:tr>
      <w:tr>
        <w:trPr>
          <w:trHeight w:val="580" w:hRule="atLeast"/>
          <w:cantSplit w:val="true"/>
        </w:trPr>
        <w:tc>
          <w:tcPr>
            <w:tcW w:w="316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  <w:t>Number of Years in Business: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  <w:t>Number of Licensed Agents:</w:t>
            </w:r>
          </w:p>
        </w:tc>
        <w:tc>
          <w:tcPr>
            <w:tcW w:w="47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  <w:t xml:space="preserve">Number of Additional Agency Offices </w:t>
            </w:r>
            <w:r>
              <w:rPr>
                <w:rFonts w:cs="Runda PPT Normal" w:ascii="Runda PPT Normal" w:hAnsi="Runda PPT Normal"/>
                <w:bCs/>
                <w:sz w:val="16"/>
                <w:szCs w:val="16"/>
              </w:rPr>
              <w:t>(List Physical Addresses Below):</w:t>
            </w:r>
          </w:p>
        </w:tc>
      </w:tr>
      <w:tr>
        <w:trPr>
          <w:trHeight w:val="530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unda PPT Normal" w:ascii="Runda PPT Normal" w:hAnsi="Runda PPT Normal"/>
                <w:b/>
              </w:rPr>
              <w:t>Additional Location Address</w:t>
            </w:r>
            <w:r>
              <w:rPr>
                <w:rFonts w:cs="Runda PPT Normal" w:ascii="Runda PPT Normal" w:hAnsi="Runda PPT Normal"/>
              </w:rPr>
              <w:t>:</w:t>
            </w:r>
          </w:p>
          <w:p>
            <w:pPr>
              <w:pStyle w:val="Normal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unda PPT Normal" w:ascii="Runda PPT Normal" w:hAnsi="Runda PPT Normal"/>
                <w:b/>
              </w:rPr>
              <w:t>Additional Location Address</w:t>
            </w:r>
            <w:r>
              <w:rPr>
                <w:rFonts w:cs="Runda PPT Normal" w:ascii="Runda PPT Normal" w:hAnsi="Runda PPT Normal"/>
              </w:rPr>
              <w:t>:</w:t>
            </w:r>
          </w:p>
          <w:p>
            <w:pPr>
              <w:pStyle w:val="Normal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unda PPT Normal" w:ascii="Runda PPT Normal" w:hAnsi="Runda PPT Normal"/>
                <w:b/>
              </w:rPr>
              <w:t>Additional Location Address</w:t>
            </w:r>
            <w:r>
              <w:rPr>
                <w:rFonts w:cs="Runda PPT Normal" w:ascii="Runda PPT Normal" w:hAnsi="Runda PPT Normal"/>
              </w:rPr>
              <w:t>:</w:t>
            </w:r>
          </w:p>
          <w:p>
            <w:pPr>
              <w:pStyle w:val="Normal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908" w:type="dxa"/>
            <w:gridSpan w:val="9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unda PPT Normal" w:ascii="Runda PPT Normal" w:hAnsi="Runda PPT Normal"/>
                <w:b/>
              </w:rPr>
              <w:t>Has your agency and/or any of its employees ever been under investigation or subject to discipline by the Department of Insurance?</w:t>
            </w:r>
          </w:p>
          <w:p>
            <w:pPr>
              <w:pStyle w:val="Normal"/>
              <w:rPr>
                <w:rFonts w:ascii="Runda PPT Normal" w:hAnsi="Runda PPT Normal" w:cs="Runda PPT Normal"/>
              </w:rPr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eastAsia="Runda PPT Normal" w:cs="Runda PPT Normal" w:ascii="Runda PPT Normal" w:hAnsi="Runda PPT Normal"/>
              </w:rPr>
              <w:t xml:space="preserve"> </w:t>
            </w:r>
            <w:r>
              <w:rPr>
                <w:rFonts w:cs="Runda PPT Normal" w:ascii="Runda PPT Normal" w:hAnsi="Runda PPT Normal"/>
              </w:rPr>
              <w:t>No</w:t>
            </w:r>
          </w:p>
          <w:p>
            <w:pPr>
              <w:pStyle w:val="Normal"/>
              <w:rPr>
                <w:rFonts w:ascii="Runda PPT Normal" w:hAnsi="Runda PPT Normal" w:cs="Runda PPT Norm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eastAsia="Runda PPT Normal" w:cs="Runda PPT Normal" w:ascii="Runda PPT Normal" w:hAnsi="Runda PPT Normal"/>
              </w:rPr>
              <w:t xml:space="preserve"> </w:t>
            </w:r>
            <w:r>
              <w:rPr>
                <w:rFonts w:cs="Runda PPT Normal" w:ascii="Runda PPT Normal" w:hAnsi="Runda PPT Normal"/>
              </w:rPr>
              <w:t>Yes – Explain below:</w:t>
            </w:r>
          </w:p>
        </w:tc>
      </w:tr>
      <w:tr>
        <w:trPr>
          <w:trHeight w:val="38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unda PPT Normal" w:hAnsi="Runda PPT Normal" w:cs="Runda PPT Normal"/>
                <w:i/>
                <w:i/>
                <w:sz w:val="16"/>
                <w:szCs w:val="16"/>
              </w:rPr>
            </w:pPr>
            <w:r>
              <w:rPr>
                <w:rFonts w:cs="Runda PPT Normal" w:ascii="Runda PPT Normal" w:hAnsi="Runda PPT Normal"/>
                <w:i/>
                <w:sz w:val="16"/>
                <w:szCs w:val="16"/>
              </w:rPr>
              <w:t>Check On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eastAsia="Runda PPT Normal" w:cs="Runda PPT Normal" w:ascii="Runda PPT Normal" w:hAnsi="Runda PPT Normal"/>
              </w:rPr>
              <w:t xml:space="preserve"> </w:t>
            </w:r>
            <w:r>
              <w:rPr>
                <w:rFonts w:cs="Runda PPT Normal" w:ascii="Runda PPT Normal" w:hAnsi="Runda PPT Normal"/>
              </w:rPr>
              <w:t>Yes</w:t>
            </w:r>
            <w:r>
              <w:rPr>
                <w:rFonts w:cs="Runda PPT Normal" w:ascii="Runda PPT Normal" w:hAnsi="Runda PPT Normal"/>
                <w:b/>
                <w:sz w:val="16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Runda PPT Normal" w:ascii="Runda PPT Normal" w:hAnsi="Runda PPT Normal"/>
              </w:rPr>
              <w:t xml:space="preserve"> 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eastAsia="Runda PPT Normal" w:cs="Runda PPT Normal" w:ascii="Runda PPT Normal" w:hAnsi="Runda PPT Normal"/>
              </w:rPr>
              <w:t xml:space="preserve"> </w:t>
            </w:r>
            <w:r>
              <w:rPr>
                <w:rFonts w:cs="Runda PPT Normal" w:ascii="Runda PPT Normal" w:hAnsi="Runda PPT Normal"/>
              </w:rPr>
              <w:t>Yes</w:t>
            </w:r>
            <w:r>
              <w:rPr>
                <w:rFonts w:cs="Runda PPT Normal" w:ascii="Runda PPT Normal" w:hAnsi="Runda PPT Normal"/>
                <w:b/>
                <w:sz w:val="16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Runda PPT Normal" w:ascii="Runda PPT Normal" w:hAnsi="Runda PPT Normal"/>
              </w:rPr>
              <w:t xml:space="preserve"> 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eastAsia="Runda PPT Normal" w:cs="Runda PPT Normal" w:ascii="Runda PPT Normal" w:hAnsi="Runda PPT Normal"/>
              </w:rPr>
              <w:t xml:space="preserve"> </w:t>
            </w:r>
            <w:r>
              <w:rPr>
                <w:rFonts w:cs="Runda PPT Normal" w:ascii="Runda PPT Normal" w:hAnsi="Runda PPT Normal"/>
              </w:rPr>
              <w:t>Yes</w:t>
            </w:r>
            <w:r>
              <w:rPr>
                <w:rFonts w:cs="Runda PPT Normal" w:ascii="Runda PPT Normal" w:hAnsi="Runda PPT Normal"/>
                <w:b/>
                <w:sz w:val="16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Runda PPT Normal" w:ascii="Runda PPT Normal" w:hAnsi="Runda PPT Normal"/>
              </w:rPr>
              <w:t xml:space="preserve"> 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eastAsia="Runda PPT Normal" w:cs="Runda PPT Normal" w:ascii="Runda PPT Normal" w:hAnsi="Runda PPT Normal"/>
              </w:rPr>
              <w:t xml:space="preserve"> </w:t>
            </w:r>
            <w:r>
              <w:rPr>
                <w:rFonts w:cs="Runda PPT Normal" w:ascii="Runda PPT Normal" w:hAnsi="Runda PPT Normal"/>
              </w:rPr>
              <w:t>Yes</w:t>
            </w:r>
            <w:r>
              <w:rPr>
                <w:rFonts w:cs="Runda PPT Normal" w:ascii="Runda PPT Normal" w:hAnsi="Runda PPT Normal"/>
                <w:b/>
                <w:sz w:val="16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Runda PPT Normal" w:ascii="Runda PPT Normal" w:hAnsi="Runda PPT Normal"/>
              </w:rPr>
              <w:t xml:space="preserve"> No</w:t>
            </w:r>
          </w:p>
          <w:p>
            <w:pPr>
              <w:pStyle w:val="Normal"/>
              <w:spacing w:lineRule="auto" w:line="276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eastAsia="Runda PPT Normal" w:cs="Runda PPT Normal" w:ascii="Runda PPT Normal" w:hAnsi="Runda PPT Normal"/>
              </w:rPr>
              <w:t xml:space="preserve"> </w:t>
            </w:r>
            <w:r>
              <w:rPr>
                <w:rFonts w:cs="Runda PPT Normal" w:ascii="Runda PPT Normal" w:hAnsi="Runda PPT Normal"/>
              </w:rPr>
              <w:t>Yes</w:t>
            </w:r>
            <w:r>
              <w:rPr>
                <w:rFonts w:cs="Runda PPT Normal" w:ascii="Runda PPT Normal" w:hAnsi="Runda PPT Normal"/>
                <w:b/>
                <w:sz w:val="16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Runda PPT Normal" w:ascii="Runda PPT Normal" w:hAnsi="Runda PPT Normal"/>
              </w:rPr>
              <w:t xml:space="preserve"> 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eastAsia="Runda PPT Normal" w:cs="Runda PPT Normal" w:ascii="Runda PPT Normal" w:hAnsi="Runda PPT Normal"/>
              </w:rPr>
              <w:t xml:space="preserve"> </w:t>
            </w:r>
            <w:r>
              <w:rPr>
                <w:rFonts w:cs="Runda PPT Normal" w:ascii="Runda PPT Normal" w:hAnsi="Runda PPT Normal"/>
              </w:rPr>
              <w:t>Yes</w:t>
            </w:r>
            <w:r>
              <w:rPr>
                <w:rFonts w:cs="Runda PPT Normal" w:ascii="Runda PPT Normal" w:hAnsi="Runda PPT Normal"/>
                <w:b/>
                <w:sz w:val="16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Runda PPT Normal" w:ascii="Runda PPT Normal" w:hAnsi="Runda PPT Normal"/>
              </w:rPr>
              <w:t xml:space="preserve"> 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eastAsia="Runda PPT Normal" w:cs="Runda PPT Normal" w:ascii="Runda PPT Normal" w:hAnsi="Runda PPT Normal"/>
              </w:rPr>
              <w:t xml:space="preserve"> </w:t>
            </w:r>
            <w:r>
              <w:rPr>
                <w:rFonts w:cs="Runda PPT Normal" w:ascii="Runda PPT Normal" w:hAnsi="Runda PPT Normal"/>
              </w:rPr>
              <w:t>Yes</w:t>
            </w:r>
            <w:r>
              <w:rPr>
                <w:rFonts w:cs="Runda PPT Normal" w:ascii="Runda PPT Normal" w:hAnsi="Runda PPT Normal"/>
                <w:b/>
                <w:sz w:val="16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Runda PPT Normal" w:ascii="Runda PPT Normal" w:hAnsi="Runda PPT Normal"/>
              </w:rPr>
              <w:t xml:space="preserve"> 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eastAsia="Runda PPT Normal" w:cs="Runda PPT Normal" w:ascii="Runda PPT Normal" w:hAnsi="Runda PPT Normal"/>
              </w:rPr>
              <w:t xml:space="preserve"> </w:t>
            </w:r>
            <w:r>
              <w:rPr>
                <w:rFonts w:cs="Runda PPT Normal" w:ascii="Runda PPT Normal" w:hAnsi="Runda PPT Normal"/>
              </w:rPr>
              <w:t>Yes</w:t>
            </w:r>
            <w:r>
              <w:rPr>
                <w:rFonts w:cs="Runda PPT Normal" w:ascii="Runda PPT Normal" w:hAnsi="Runda PPT Normal"/>
                <w:b/>
                <w:sz w:val="16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Runda PPT Normal" w:ascii="Runda PPT Normal" w:hAnsi="Runda PPT Normal"/>
              </w:rPr>
              <w:t xml:space="preserve"> No</w:t>
            </w:r>
          </w:p>
          <w:p>
            <w:pPr>
              <w:pStyle w:val="Normal"/>
              <w:spacing w:lineRule="auto" w:line="276"/>
              <w:rPr>
                <w:rFonts w:ascii="Runda PPT Normal" w:hAnsi="Runda PPT Normal" w:cs="Runda PPT Normal"/>
              </w:rPr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eastAsia="Runda PPT Normal" w:cs="Runda PPT Normal" w:ascii="Runda PPT Normal" w:hAnsi="Runda PPT Normal"/>
              </w:rPr>
              <w:t xml:space="preserve"> </w:t>
            </w:r>
            <w:r>
              <w:rPr>
                <w:rFonts w:cs="Runda PPT Normal" w:ascii="Runda PPT Normal" w:hAnsi="Runda PPT Normal"/>
              </w:rPr>
              <w:t>Yes</w:t>
            </w:r>
            <w:r>
              <w:rPr>
                <w:rFonts w:cs="Runda PPT Normal" w:ascii="Runda PPT Normal" w:hAnsi="Runda PPT Normal"/>
                <w:b/>
                <w:sz w:val="16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Runda PPT Normal" w:ascii="Runda PPT Normal" w:hAnsi="Runda PPT Normal"/>
              </w:rPr>
              <w:t xml:space="preserve"> 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eastAsia="Runda PPT Normal" w:cs="Runda PPT Normal" w:ascii="Runda PPT Normal" w:hAnsi="Runda PPT Normal"/>
              </w:rPr>
              <w:t xml:space="preserve"> </w:t>
            </w:r>
            <w:r>
              <w:rPr>
                <w:rFonts w:cs="Runda PPT Normal" w:ascii="Runda PPT Normal" w:hAnsi="Runda PPT Normal"/>
              </w:rPr>
              <w:t>Yes</w:t>
            </w:r>
            <w:r>
              <w:rPr>
                <w:rFonts w:cs="Runda PPT Normal" w:ascii="Runda PPT Normal" w:hAnsi="Runda PPT Normal"/>
                <w:b/>
                <w:sz w:val="16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Runda PPT Normal" w:ascii="Runda PPT Normal" w:hAnsi="Runda PPT Normal"/>
              </w:rPr>
              <w:t xml:space="preserve"> No</w:t>
            </w:r>
          </w:p>
          <w:p>
            <w:pPr>
              <w:pStyle w:val="Normal"/>
              <w:spacing w:lineRule="auto" w:line="276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</w:r>
          </w:p>
        </w:tc>
        <w:tc>
          <w:tcPr>
            <w:tcW w:w="9360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  <w:t>Do you allow agents to participate in carrier sponsored direct sales incentives/promotions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Runda PPT Normal" w:ascii="Runda PPT Normal" w:hAnsi="Runda PPT Normal"/>
                <w:b/>
              </w:rPr>
              <w:t>Do you inspect vehicles?</w:t>
            </w:r>
          </w:p>
          <w:p>
            <w:pPr>
              <w:pStyle w:val="Normal"/>
              <w:spacing w:lineRule="auto" w:line="276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  <w:t>Do you advertise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Runda PPT Normal" w:ascii="Runda PPT Normal" w:hAnsi="Runda PPT Normal"/>
                <w:b/>
              </w:rPr>
              <w:t>Do you carry E&amp;O Insurance of at least $1M, provided by a company rated not less than A- by A.M. Best &amp; Co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Runda PPT Normal" w:ascii="Runda PPT Normal" w:hAnsi="Runda PPT Normal"/>
                <w:b/>
              </w:rPr>
              <w:t>Do you carry Cyber Insurance by a company rated not less than A- by A.M. Best &amp; Co.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Runda PPT Normal" w:ascii="Runda PPT Normal" w:hAnsi="Runda PPT Normal"/>
                <w:b/>
              </w:rPr>
              <w:t>Has this Agency acquired or merged with another agency in the past year?</w:t>
            </w:r>
          </w:p>
          <w:p>
            <w:pPr>
              <w:pStyle w:val="Normal"/>
              <w:spacing w:lineRule="auto" w:line="276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  <w:t>Has this agency ever declared bankruptcy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Runda PPT Normal" w:ascii="Runda PPT Normal" w:hAnsi="Runda PPT Normal"/>
                <w:b/>
              </w:rPr>
              <w:t xml:space="preserve">Does this agency have any outstanding tax liens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Runda PPT Normal" w:ascii="Runda PPT Normal" w:hAnsi="Runda PPT Normal"/>
                <w:b/>
                <w:bCs/>
              </w:rPr>
              <w:t>Does this agency use a Premium Finance Company?</w:t>
            </w:r>
          </w:p>
          <w:p>
            <w:pPr>
              <w:pStyle w:val="Normal"/>
              <w:spacing w:lineRule="auto" w:line="276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  <w:t xml:space="preserve">Has this agency been cancelled or terminated within the last 5 years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</w:rPr>
              <w:t>If yes, provide date and reason for cancellation(s)</w:t>
            </w:r>
            <w:r>
              <w:rPr>
                <w:rFonts w:cs="Runda PPT Normal" w:ascii="Runda PPT Normal" w:hAnsi="Runda PPT Normal"/>
              </w:rPr>
              <w:t>:</w:t>
            </w:r>
            <w:r>
              <w:rPr>
                <w:rFonts w:cs="Runda PPT Normal" w:ascii="Runda PPT Normal" w:hAnsi="Runda PPT Normal"/>
                <w:b/>
              </w:rPr>
              <w:t xml:space="preserve">    </w:t>
            </w:r>
          </w:p>
          <w:p>
            <w:pPr>
              <w:pStyle w:val="Normal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  <w:p>
            <w:pPr>
              <w:pStyle w:val="Normal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right"/>
        <w:rPr>
          <w:rFonts w:ascii="Runda PPT Normal" w:hAnsi="Runda PPT Normal" w:cs="Runda PPT Normal"/>
          <w:b/>
          <w:b/>
        </w:rPr>
      </w:pPr>
      <w:r>
        <w:rPr>
          <w:rFonts w:cs="Runda PPT Normal" w:ascii="Runda PPT Normal" w:hAnsi="Runda PPT Normal"/>
          <w:b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79"/>
        <w:gridCol w:w="755"/>
        <w:gridCol w:w="958"/>
        <w:gridCol w:w="1780"/>
        <w:gridCol w:w="1042"/>
        <w:gridCol w:w="1300"/>
        <w:gridCol w:w="1670"/>
      </w:tblGrid>
      <w:tr>
        <w:trPr>
          <w:trHeight w:val="420" w:hRule="atLeast"/>
          <w:cantSplit w:val="true"/>
        </w:trPr>
        <w:tc>
          <w:tcPr>
            <w:tcW w:w="109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Heading1"/>
              <w:jc w:val="center"/>
              <w:rPr>
                <w:rFonts w:ascii="Runda PPT Normal" w:hAnsi="Runda PPT Normal" w:cs="Runda PPT Normal"/>
                <w:bCs/>
              </w:rPr>
            </w:pPr>
            <w:r>
              <w:rPr>
                <w:rFonts w:cs="Runda PPT Normal" w:ascii="Runda PPT Normal" w:hAnsi="Runda PPT Normal"/>
              </w:rPr>
              <w:t>PRINCIPAL/OWNER INFORMATION</w:t>
            </w:r>
          </w:p>
        </w:tc>
      </w:tr>
      <w:tr>
        <w:trPr>
          <w:trHeight w:val="303" w:hRule="atLeast"/>
          <w:cantSplit w:val="true"/>
        </w:trPr>
        <w:tc>
          <w:tcPr>
            <w:tcW w:w="1090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Runda PPT Normal" w:ascii="Runda PPT Normal" w:hAnsi="Runda PPT Normal"/>
              </w:rPr>
              <w:t>Agency Principal(s)/Owner(s):</w:t>
            </w:r>
          </w:p>
        </w:tc>
      </w:tr>
      <w:tr>
        <w:trPr>
          <w:trHeight w:val="242" w:hRule="atLeast"/>
          <w:cantSplit w:val="true"/>
        </w:trPr>
        <w:tc>
          <w:tcPr>
            <w:tcW w:w="4158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Runda PPT Normal" w:hAnsi="Runda PPT Normal" w:cs="Runda PPT Normal"/>
                <w:bCs/>
              </w:rPr>
            </w:pPr>
            <w:r>
              <w:rPr>
                <w:rFonts w:cs="Runda PPT Normal" w:ascii="Runda PPT Normal" w:hAnsi="Runda PPT Normal"/>
                <w:bCs/>
              </w:rPr>
              <w:t>Name/Title</w:t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Runda PPT Normal" w:hAnsi="Runda PPT Normal" w:cs="Runda PPT Normal"/>
                <w:bCs/>
              </w:rPr>
            </w:pPr>
            <w:r>
              <w:rPr>
                <w:rFonts w:cs="Runda PPT Normal" w:ascii="Runda PPT Normal" w:hAnsi="Runda PPT Normal"/>
                <w:bCs/>
              </w:rPr>
              <w:t>Email Address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Runda PPT Normal" w:hAnsi="Runda PPT Normal" w:cs="Runda PPT Normal"/>
                <w:bCs/>
              </w:rPr>
            </w:pPr>
            <w:r>
              <w:rPr>
                <w:rFonts w:cs="Runda PPT Normal" w:ascii="Runda PPT Normal" w:hAnsi="Runda PPT Normal"/>
                <w:bCs/>
              </w:rPr>
              <w:t>Years at Agency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Runda PPT Normal" w:hAnsi="Runda PPT Normal" w:cs="Runda PPT Normal"/>
                <w:bCs/>
              </w:rPr>
            </w:pPr>
            <w:r>
              <w:rPr>
                <w:rFonts w:cs="Runda PPT Normal" w:ascii="Runda PPT Normal" w:hAnsi="Runda PPT Normal"/>
                <w:bCs/>
              </w:rPr>
              <w:t>% of Ownership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rPr>
                <w:rFonts w:ascii="Runda PPT Normal" w:hAnsi="Runda PPT Normal" w:cs="Runda PPT Normal"/>
                <w:bCs/>
              </w:rPr>
            </w:pPr>
            <w:r>
              <w:rPr>
                <w:rFonts w:cs="Runda PPT Normal" w:ascii="Runda PPT Normal" w:hAnsi="Runda PPT Normal"/>
                <w:bCs/>
              </w:rPr>
              <w:t>Ever Convicted of a Felony?</w:t>
            </w:r>
          </w:p>
        </w:tc>
      </w:tr>
      <w:tr>
        <w:trPr>
          <w:trHeight w:val="510" w:hRule="atLeast"/>
          <w:cantSplit w:val="true"/>
        </w:trPr>
        <w:tc>
          <w:tcPr>
            <w:tcW w:w="4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Runda PPT Normal" w:hAnsi="Runda PPT Normal" w:cs="Runda PPT Normal"/>
                <w:bCs/>
              </w:rPr>
            </w:pPr>
            <w:r>
              <w:rPr>
                <w:rFonts w:cs="Runda PPT Normal" w:ascii="Runda PPT Normal" w:hAnsi="Runda PPT Normal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Runda PPT Normal" w:hAnsi="Runda PPT Normal" w:cs="Runda PPT Normal"/>
                <w:bCs/>
              </w:rPr>
            </w:pPr>
            <w:r>
              <w:rPr>
                <w:rFonts w:cs="Runda PPT Normal" w:ascii="Runda PPT Normal" w:hAnsi="Runda PPT Norm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Runda PPT Normal" w:hAnsi="Runda PPT Normal" w:cs="Runda PPT Normal"/>
                <w:b w:val="false"/>
                <w:b w:val="false"/>
                <w:bCs/>
              </w:rPr>
            </w:pPr>
            <w:r>
              <w:rPr>
                <w:rFonts w:eastAsia="Webdings" w:cs="Webdings" w:ascii="Webdings" w:hAnsi="Webdings"/>
                <w:b w:val="false"/>
              </w:rPr>
              <w:t></w:t>
            </w:r>
            <w:r>
              <w:rPr>
                <w:rFonts w:eastAsia="Runda PPT Normal" w:cs="Runda PPT Normal" w:ascii="Runda PPT Normal" w:hAnsi="Runda PPT Normal"/>
                <w:b w:val="false"/>
              </w:rPr>
              <w:t xml:space="preserve"> </w:t>
            </w:r>
            <w:r>
              <w:rPr>
                <w:rFonts w:cs="Runda PPT Normal" w:ascii="Runda PPT Normal" w:hAnsi="Runda PPT Normal"/>
                <w:b w:val="false"/>
              </w:rPr>
              <w:t>Yes</w:t>
            </w:r>
            <w:r>
              <w:rPr>
                <w:rFonts w:cs="Runda PPT Normal" w:ascii="Runda PPT Normal" w:hAnsi="Runda PPT Normal"/>
                <w:b w:val="false"/>
                <w:sz w:val="16"/>
              </w:rPr>
              <w:tab/>
            </w:r>
            <w:r>
              <w:rPr>
                <w:rFonts w:eastAsia="Webdings" w:cs="Webdings" w:ascii="Webdings" w:hAnsi="Webdings"/>
                <w:b w:val="false"/>
              </w:rPr>
              <w:t></w:t>
            </w:r>
            <w:r>
              <w:rPr>
                <w:rFonts w:cs="Runda PPT Normal" w:ascii="Runda PPT Normal" w:hAnsi="Runda PPT Normal"/>
                <w:b w:val="false"/>
              </w:rPr>
              <w:t xml:space="preserve"> No</w:t>
            </w:r>
          </w:p>
        </w:tc>
      </w:tr>
      <w:tr>
        <w:trPr>
          <w:trHeight w:val="530" w:hRule="atLeast"/>
          <w:cantSplit w:val="true"/>
        </w:trPr>
        <w:tc>
          <w:tcPr>
            <w:tcW w:w="4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Runda PPT Normal" w:hAnsi="Runda PPT Normal" w:cs="Runda PPT Normal"/>
                <w:b w:val="false"/>
                <w:b w:val="false"/>
                <w:bCs/>
              </w:rPr>
            </w:pPr>
            <w:r>
              <w:rPr>
                <w:rFonts w:eastAsia="Webdings" w:cs="Webdings" w:ascii="Webdings" w:hAnsi="Webdings"/>
                <w:b w:val="false"/>
              </w:rPr>
              <w:t></w:t>
            </w:r>
            <w:r>
              <w:rPr>
                <w:rFonts w:eastAsia="Runda PPT Normal" w:cs="Runda PPT Normal" w:ascii="Runda PPT Normal" w:hAnsi="Runda PPT Normal"/>
                <w:b w:val="false"/>
              </w:rPr>
              <w:t xml:space="preserve"> </w:t>
            </w:r>
            <w:r>
              <w:rPr>
                <w:rFonts w:cs="Runda PPT Normal" w:ascii="Runda PPT Normal" w:hAnsi="Runda PPT Normal"/>
                <w:b w:val="false"/>
              </w:rPr>
              <w:t>Yes</w:t>
            </w:r>
            <w:r>
              <w:rPr>
                <w:rFonts w:cs="Runda PPT Normal" w:ascii="Runda PPT Normal" w:hAnsi="Runda PPT Normal"/>
                <w:b w:val="false"/>
                <w:sz w:val="16"/>
              </w:rPr>
              <w:tab/>
            </w:r>
            <w:r>
              <w:rPr>
                <w:rFonts w:eastAsia="Webdings" w:cs="Webdings" w:ascii="Webdings" w:hAnsi="Webdings"/>
                <w:b w:val="false"/>
              </w:rPr>
              <w:t></w:t>
            </w:r>
            <w:r>
              <w:rPr>
                <w:rFonts w:cs="Runda PPT Normal" w:ascii="Runda PPT Normal" w:hAnsi="Runda PPT Normal"/>
                <w:b w:val="false"/>
              </w:rPr>
              <w:t xml:space="preserve"> No</w:t>
            </w:r>
          </w:p>
        </w:tc>
      </w:tr>
      <w:tr>
        <w:trPr>
          <w:trHeight w:val="458" w:hRule="atLeast"/>
          <w:cantSplit w:val="true"/>
        </w:trPr>
        <w:tc>
          <w:tcPr>
            <w:tcW w:w="109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  <w:t>REVENUE &amp; BOOK MIX</w:t>
            </w:r>
          </w:p>
        </w:tc>
      </w:tr>
      <w:tr>
        <w:trPr>
          <w:trHeight w:val="555" w:hRule="atLeast"/>
          <w:cantSplit w:val="true"/>
        </w:trPr>
        <w:tc>
          <w:tcPr>
            <w:tcW w:w="10908" w:type="dxa"/>
            <w:gridSpan w:val="8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</w:rPr>
            </w:pPr>
            <w:r>
              <w:rPr>
                <w:rFonts w:cs="Runda PPT Normal" w:ascii="Runda PPT Normal" w:hAnsi="Runda PPT Normal"/>
                <w:b/>
              </w:rPr>
              <w:t>Total Agency Volume:</w:t>
            </w:r>
          </w:p>
        </w:tc>
      </w:tr>
      <w:tr>
        <w:trPr>
          <w:trHeight w:val="620" w:hRule="atLeast"/>
          <w:cantSplit w:val="true"/>
        </w:trPr>
        <w:tc>
          <w:tcPr>
            <w:tcW w:w="340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</w:rPr>
              <w:t>Last Year’s Premium:</w:t>
            </w:r>
          </w:p>
        </w:tc>
        <w:tc>
          <w:tcPr>
            <w:tcW w:w="34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</w:rPr>
              <w:t>This Year’s Premium (Estimate):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unda PPT Normal" w:ascii="Runda PPT Normal" w:hAnsi="Runda PPT Normal"/>
              </w:rPr>
              <w:t>Next Year’s Premium (Estimate):</w:t>
            </w:r>
          </w:p>
        </w:tc>
      </w:tr>
      <w:tr>
        <w:trPr>
          <w:trHeight w:val="350" w:hRule="atLeast"/>
          <w:cantSplit w:val="true"/>
        </w:trPr>
        <w:tc>
          <w:tcPr>
            <w:tcW w:w="5116" w:type="dxa"/>
            <w:gridSpan w:val="4"/>
            <w:tcBorders>
              <w:top w:val="dashed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</w:rPr>
              <w:t>Policy Inforce Count:</w:t>
            </w:r>
          </w:p>
        </w:tc>
        <w:tc>
          <w:tcPr>
            <w:tcW w:w="5792" w:type="dxa"/>
            <w:gridSpan w:val="4"/>
            <w:tcBorders>
              <w:top w:val="dashed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</w:rPr>
              <w:t>Total Personal Lines Book Value:</w:t>
            </w:r>
          </w:p>
          <w:p>
            <w:pPr>
              <w:pStyle w:val="Normal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unda PPT Normal" w:ascii="Runda PPT Normal" w:hAnsi="Runda PPT Normal"/>
              </w:rPr>
              <w:t>What Percentage of Business is:</w:t>
            </w:r>
          </w:p>
        </w:tc>
      </w:tr>
      <w:tr>
        <w:trPr>
          <w:trHeight w:val="360" w:hRule="atLeast"/>
          <w:cantSplit w:val="true"/>
        </w:trPr>
        <w:tc>
          <w:tcPr>
            <w:tcW w:w="5116" w:type="dxa"/>
            <w:gridSpan w:val="4"/>
            <w:tcBorders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</w:rPr>
              <w:t>Personal Lines:</w:t>
            </w:r>
          </w:p>
        </w:tc>
        <w:tc>
          <w:tcPr>
            <w:tcW w:w="5792" w:type="dxa"/>
            <w:gridSpan w:val="4"/>
            <w:tcBorders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unda PPT Normal" w:ascii="Runda PPT Normal" w:hAnsi="Runda PPT Normal"/>
              </w:rPr>
              <w:t>Commercial Lines:</w:t>
            </w:r>
          </w:p>
        </w:tc>
      </w:tr>
      <w:tr>
        <w:trPr>
          <w:trHeight w:val="530" w:hRule="atLeast"/>
          <w:cantSplit w:val="true"/>
        </w:trPr>
        <w:tc>
          <w:tcPr>
            <w:tcW w:w="5116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</w:rPr>
              <w:t>Life &amp; Health:</w:t>
            </w:r>
          </w:p>
        </w:tc>
        <w:tc>
          <w:tcPr>
            <w:tcW w:w="579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unda PPT Normal" w:ascii="Runda PPT Normal" w:hAnsi="Runda PPT Normal"/>
              </w:rPr>
              <w:t>Other (Explain):</w:t>
            </w:r>
          </w:p>
        </w:tc>
      </w:tr>
      <w:tr>
        <w:trPr>
          <w:trHeight w:val="350" w:hRule="atLeast"/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</w:rPr>
              <w:t>What Percentage of Auto Business is:</w:t>
            </w:r>
          </w:p>
        </w:tc>
      </w:tr>
      <w:tr>
        <w:trPr>
          <w:trHeight w:val="180" w:hRule="atLeast"/>
          <w:cantSplit w:val="true"/>
        </w:trPr>
        <w:tc>
          <w:tcPr>
            <w:tcW w:w="5116" w:type="dxa"/>
            <w:gridSpan w:val="4"/>
            <w:tcBorders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Cs/>
              </w:rPr>
            </w:pPr>
            <w:r>
              <w:rPr>
                <w:rFonts w:cs="Runda PPT Normal" w:ascii="Runda PPT Normal" w:hAnsi="Runda PPT Normal"/>
                <w:bCs/>
              </w:rPr>
              <w:t>Standard:</w:t>
            </w:r>
          </w:p>
          <w:p>
            <w:pPr>
              <w:pStyle w:val="Normal"/>
              <w:rPr>
                <w:rFonts w:ascii="Runda PPT Normal" w:hAnsi="Runda PPT Normal" w:cs="Runda PPT Normal"/>
                <w:bCs/>
              </w:rPr>
            </w:pPr>
            <w:r>
              <w:rPr>
                <w:rFonts w:cs="Runda PPT Normal" w:ascii="Runda PPT Normal" w:hAnsi="Runda PPT Normal"/>
                <w:bCs/>
              </w:rPr>
            </w:r>
          </w:p>
        </w:tc>
        <w:tc>
          <w:tcPr>
            <w:tcW w:w="5792" w:type="dxa"/>
            <w:gridSpan w:val="4"/>
            <w:tcBorders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</w:rPr>
            </w:pPr>
            <w:r>
              <w:rPr>
                <w:rFonts w:cs="Runda PPT Normal" w:ascii="Runda PPT Normal" w:hAnsi="Runda PPT Normal"/>
                <w:bCs/>
              </w:rPr>
              <w:t>Non-Standard:</w:t>
            </w:r>
          </w:p>
        </w:tc>
      </w:tr>
      <w:tr>
        <w:trPr>
          <w:trHeight w:val="510" w:hRule="atLeast"/>
          <w:cantSplit w:val="true"/>
        </w:trPr>
        <w:tc>
          <w:tcPr>
            <w:tcW w:w="109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unda PPT Normal" w:ascii="Runda PPT Normal" w:hAnsi="Runda PPT Normal"/>
                <w:b/>
                <w:bCs/>
              </w:rPr>
              <w:t xml:space="preserve">EXISTING CARRIER INFORMATION </w:t>
            </w:r>
          </w:p>
        </w:tc>
      </w:tr>
      <w:tr>
        <w:trPr>
          <w:trHeight w:val="312" w:hRule="atLeast"/>
          <w:cantSplit w:val="true"/>
        </w:trPr>
        <w:tc>
          <w:tcPr>
            <w:tcW w:w="1090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Runda PPT Normal" w:ascii="Runda PPT Normal" w:hAnsi="Runda PPT Normal"/>
                <w:b/>
                <w:bCs/>
              </w:rPr>
              <w:t xml:space="preserve">List All Standard Companies Represented:  </w:t>
            </w:r>
            <w:r>
              <w:rPr>
                <w:rFonts w:cs="Runda PPT Normal" w:ascii="Runda PPT Normal" w:hAnsi="Runda PPT Normal"/>
                <w:b/>
                <w:bCs/>
                <w:sz w:val="16"/>
                <w:szCs w:val="16"/>
              </w:rPr>
              <w:t>(Attach separate sheet, if necessary)</w:t>
            </w:r>
          </w:p>
        </w:tc>
      </w:tr>
      <w:tr>
        <w:trPr>
          <w:trHeight w:val="18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  <w:t>Carrier Name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  <w:t>Date Contract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  <w:t>Previous Year’s Loss Ratio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unda PPT Normal" w:ascii="Runda PPT Normal" w:hAnsi="Runda PPT Normal"/>
                <w:b/>
                <w:bCs/>
              </w:rPr>
              <w:t>Previous Year’s GPW</w:t>
            </w:r>
          </w:p>
        </w:tc>
      </w:tr>
      <w:tr>
        <w:trPr>
          <w:trHeight w:val="467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  <w:t xml:space="preserve">List All Non-Standard Companies Represented:  </w:t>
            </w:r>
            <w:r>
              <w:rPr>
                <w:rFonts w:cs="Runda PPT Normal" w:ascii="Runda PPT Normal" w:hAnsi="Runda PPT Normal"/>
                <w:b/>
                <w:bCs/>
                <w:sz w:val="16"/>
                <w:szCs w:val="16"/>
              </w:rPr>
              <w:t>(Attach separate sheet, if necessary)</w:t>
            </w:r>
          </w:p>
        </w:tc>
      </w:tr>
      <w:tr>
        <w:trPr>
          <w:trHeight w:val="18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  <w:t>Carrier Name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  <w:t>Date Contract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  <w:t>Previous Year’s Loss Ratio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unda PPT Normal" w:ascii="Runda PPT Normal" w:hAnsi="Runda PPT Normal"/>
                <w:b/>
                <w:bCs/>
              </w:rPr>
              <w:t>Previous Year’s GPW</w:t>
            </w:r>
          </w:p>
        </w:tc>
      </w:tr>
      <w:tr>
        <w:trPr>
          <w:trHeight w:val="467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cs="Runda PPT Normal" w:ascii="Runda PPT Normal" w:hAnsi="Runda PPT Norm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191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919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19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191" w:leader="none"/>
        </w:tabs>
        <w:jc w:val="right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10" w:hRule="atLeast"/>
          <w:cantSplit w:val="true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unda PPT Normal" w:ascii="Runda PPT Normal" w:hAnsi="Runda PPT Normal"/>
                <w:b/>
                <w:bCs/>
              </w:rPr>
              <w:t>AUTOMATION</w:t>
            </w:r>
          </w:p>
        </w:tc>
      </w:tr>
      <w:tr>
        <w:trPr>
          <w:trHeight w:val="600" w:hRule="atLeast"/>
          <w:cantSplit w:val="true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unda PPT Normal" w:ascii="Runda PPT Normal" w:hAnsi="Runda PPT Normal"/>
                <w:b/>
                <w:bCs/>
              </w:rPr>
              <w:t>Does the agency subscribe to an Agency Management System?</w:t>
            </w:r>
          </w:p>
          <w:p>
            <w:pPr>
              <w:pStyle w:val="Normal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eastAsia="Runda PPT Normal" w:cs="Runda PPT Normal" w:ascii="Runda PPT Normal" w:hAnsi="Runda PPT Normal"/>
              </w:rPr>
              <w:t xml:space="preserve"> </w:t>
            </w:r>
            <w:r>
              <w:rPr>
                <w:rFonts w:cs="Runda PPT Normal" w:ascii="Runda PPT Normal" w:hAnsi="Runda PPT Normal"/>
              </w:rPr>
              <w:t>No</w:t>
            </w:r>
            <w:r>
              <w:rPr>
                <w:rFonts w:cs="Runda PPT Normal" w:ascii="Runda PPT Normal" w:hAnsi="Runda PPT Normal"/>
                <w:b/>
                <w:sz w:val="16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Runda PPT Normal" w:ascii="Runda PPT Normal" w:hAnsi="Runda PPT Normal"/>
              </w:rPr>
              <w:t xml:space="preserve"> Yes – Name of System:</w:t>
            </w:r>
          </w:p>
        </w:tc>
      </w:tr>
      <w:tr>
        <w:trPr>
          <w:trHeight w:val="818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unda PPT Normal" w:ascii="Runda PPT Normal" w:hAnsi="Runda PPT Normal"/>
                <w:b/>
                <w:bCs/>
              </w:rPr>
              <w:t>Does the agency use a Comparative Rater?</w:t>
            </w:r>
          </w:p>
          <w:p>
            <w:pPr>
              <w:pStyle w:val="Normal"/>
              <w:rPr>
                <w:rFonts w:ascii="Runda PPT Normal" w:hAnsi="Runda PPT Normal" w:cs="Runda PPT Normal"/>
                <w:b/>
                <w:b/>
                <w:bCs/>
              </w:rPr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eastAsia="Runda PPT Normal" w:cs="Runda PPT Normal" w:ascii="Runda PPT Normal" w:hAnsi="Runda PPT Normal"/>
              </w:rPr>
              <w:t xml:space="preserve"> </w:t>
            </w:r>
            <w:r>
              <w:rPr>
                <w:rFonts w:cs="Runda PPT Normal" w:ascii="Runda PPT Normal" w:hAnsi="Runda PPT Normal"/>
              </w:rPr>
              <w:t>No</w:t>
            </w:r>
            <w:r>
              <w:rPr>
                <w:rFonts w:cs="Runda PPT Normal" w:ascii="Runda PPT Normal" w:hAnsi="Runda PPT Normal"/>
                <w:b/>
                <w:sz w:val="16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Runda PPT Normal" w:ascii="Runda PPT Normal" w:hAnsi="Runda PPT Normal"/>
              </w:rPr>
              <w:t xml:space="preserve"> Yes – Name of Rater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2430"/>
      </w:tblGrid>
      <w:tr>
        <w:trPr>
          <w:trHeight w:val="215" w:hRule="atLeast"/>
        </w:trPr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unda PPT Normal" w:hAnsi="Runda PPT Normal" w:cs="Runda PPT Normal"/>
                <w:b/>
                <w:b/>
                <w:sz w:val="18"/>
                <w:szCs w:val="18"/>
              </w:rPr>
            </w:pPr>
            <w:r>
              <w:rPr>
                <w:rFonts w:cs="Runda PPT Normal" w:ascii="Runda PPT Normal" w:hAnsi="Runda PPT Normal"/>
                <w:b/>
                <w:sz w:val="18"/>
                <w:szCs w:val="18"/>
              </w:rPr>
              <w:t>Signatur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unda PPT Normal" w:hAnsi="Runda PPT Normal" w:cs="Runda PPT Normal"/>
                <w:b/>
                <w:b/>
                <w:sz w:val="18"/>
                <w:szCs w:val="18"/>
              </w:rPr>
            </w:pPr>
            <w:r>
              <w:rPr>
                <w:rFonts w:cs="Runda PPT Normal" w:ascii="Runda PPT Normal" w:hAnsi="Runda PPT Norm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unda PPT Normal" w:hAnsi="Runda PPT Normal" w:cs="Runda PPT Normal"/>
                <w:b/>
                <w:b/>
                <w:sz w:val="18"/>
                <w:szCs w:val="18"/>
              </w:rPr>
            </w:pPr>
            <w:r>
              <w:rPr>
                <w:rFonts w:cs="Runda PPT Normal" w:ascii="Runda PPT Normal" w:hAnsi="Runda PPT Normal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unda PPT Normal" w:hAnsi="Runda PPT Normal" w:cs="Runda PPT Normal"/>
                <w:b/>
                <w:b/>
                <w:sz w:val="18"/>
                <w:szCs w:val="18"/>
              </w:rPr>
            </w:pPr>
            <w:r>
              <w:rPr>
                <w:rFonts w:cs="Runda PPT Normal" w:ascii="Runda PPT Normal" w:hAnsi="Runda PPT Normal"/>
                <w:b/>
                <w:sz w:val="18"/>
                <w:szCs w:val="18"/>
              </w:rPr>
              <w:t>D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unda PPT Normal" w:hAnsi="Runda PPT Normal" w:cs="Runda PPT Normal"/>
                <w:b/>
                <w:b/>
                <w:sz w:val="18"/>
                <w:szCs w:val="18"/>
              </w:rPr>
            </w:pPr>
            <w:r>
              <w:rPr>
                <w:rFonts w:cs="Runda PPT Normal" w:ascii="Runda PPT Normal" w:hAnsi="Runda PPT Norm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unda PPT Normal" w:hAnsi="Runda PPT Normal" w:cs="Runda PPT Normal"/>
                <w:b/>
                <w:b/>
                <w:sz w:val="18"/>
                <w:szCs w:val="18"/>
              </w:rPr>
            </w:pPr>
            <w:r>
              <w:rPr>
                <w:rFonts w:cs="Runda PPT Normal" w:ascii="Runda PPT Normal" w:hAnsi="Runda PPT Normal"/>
                <w:b/>
                <w:sz w:val="18"/>
                <w:szCs w:val="18"/>
              </w:rPr>
              <w:t>Print Name &amp; Tit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unda PPT Normal" w:hAnsi="Runda PPT Normal" w:cs="Runda PPT Normal"/>
                <w:b/>
                <w:b/>
                <w:sz w:val="18"/>
                <w:szCs w:val="18"/>
              </w:rPr>
            </w:pPr>
            <w:r>
              <w:rPr>
                <w:rFonts w:cs="Runda PPT Normal" w:ascii="Runda PPT Normal" w:hAnsi="Runda PPT Norm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unda PPT Normal" w:hAnsi="Runda PPT Normal" w:cs="Runda PPT Normal"/>
                <w:b/>
                <w:b/>
                <w:sz w:val="18"/>
                <w:szCs w:val="18"/>
              </w:rPr>
            </w:pPr>
            <w:r>
              <w:rPr>
                <w:rFonts w:cs="Runda PPT Normal" w:ascii="Runda PPT Normal" w:hAnsi="Runda PPT Norm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Runda PPT Normal" w:hAnsi="Runda PPT Normal" w:cs="Runda PPT Normal"/>
          <w:b/>
          <w:b/>
          <w:sz w:val="16"/>
        </w:rPr>
      </w:pPr>
      <w:r>
        <w:rPr>
          <w:rFonts w:cs="Runda PPT Normal" w:ascii="Runda PPT Normal" w:hAnsi="Runda PPT Normal"/>
          <w:b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540" w:gutter="0" w:header="720" w:top="776" w:footer="576" w:bottom="6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 (D1)">
    <w:charset w:val="02"/>
    <w:family w:val="decorative"/>
    <w:pitch w:val="variable"/>
  </w:font>
  <w:font w:name="Runda PPT Normal">
    <w:charset w:val="00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08090</wp:posOffset>
              </wp:positionH>
              <wp:positionV relativeFrom="paragraph">
                <wp:posOffset>37465</wp:posOffset>
              </wp:positionV>
              <wp:extent cx="620395" cy="214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Ed. 2/15/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6.9pt;mso-wrap-distance-left:9.05pt;mso-wrap-distance-right:9.05pt;mso-wrap-distance-top:0pt;mso-wrap-distance-bottom:0pt;margin-top:2.95pt;mso-position-vertical-relative:text;margin-left:49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Ed. 2/15/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ms Rmn;Times New Roman" w:hAnsi="Tms Rmn;Times New Roman" w:cs="Tms Rmn;Times New Roman"/>
        <w:sz w:val="24"/>
        <w:szCs w:val="24"/>
        <w:lang w:val="en-US" w:eastAsia="en-US"/>
      </w:rPr>
    </w:pPr>
    <w:r>
      <w:rPr>
        <w:rFonts w:cs="Tms Rmn;Times New Roman" w:ascii="Tms Rmn;Times New Roman" w:hAnsi="Tms Rmn;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-111760</wp:posOffset>
              </wp:positionV>
              <wp:extent cx="16383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Tms Rmn;Times New Roman" w:hAnsi="Tms Rmn;Times New Roman" w:cs="Tms Rm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9050" cy="87058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53" r="-36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050" cy="870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ms Rmn;Times New Roman" w:hAnsi="Tms Rmn;Times New Roman" w:cs="Tms Rm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ms Rmn;Times New Roman" w:ascii="Tms Rmn;Times New Roman" w:hAnsi="Tms Rmn;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72pt;mso-wrap-distance-left:9.05pt;mso-wrap-distance-right:9.05pt;mso-wrap-distance-top:0pt;mso-wrap-distance-bottom:0pt;margin-top:-8.8pt;mso-position-vertical-relative:text;margin-left:-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Tms Rmn;Times New Roman" w:hAnsi="Tms Rmn;Times New Roman" w:cs="Tms Rmn;Times New Roman"/>
                        <w:sz w:val="24"/>
                        <w:szCs w:val="24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89050" cy="87058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53" r="-36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9050" cy="870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ms Rmn;Times New Roman" w:hAnsi="Tms Rmn;Times New Roman" w:cs="Tms Rmn;Times New Roman"/>
                        <w:sz w:val="24"/>
                        <w:szCs w:val="24"/>
                      </w:rPr>
                    </w:pPr>
                    <w:r>
                      <w:rPr>
                        <w:rFonts w:cs="Tms Rmn;Times New Roman" w:ascii="Tms Rmn;Times New Roman" w:hAnsi="Tms Rmn;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Runda PPT Normal" w:hAnsi="Runda PPT Normal" w:cs="Runda PPT Normal"/>
        <w:b/>
        <w:b/>
        <w:sz w:val="40"/>
        <w:szCs w:val="40"/>
      </w:rPr>
    </w:pPr>
    <w:r>
      <w:rPr>
        <w:rFonts w:cs="Runda PPT Normal" w:ascii="Runda PPT Normal" w:hAnsi="Runda PPT Normal"/>
        <w:b/>
        <w:sz w:val="40"/>
        <w:szCs w:val="40"/>
      </w:rPr>
      <w:t>Independent Agency</w:t>
    </w:r>
  </w:p>
  <w:p>
    <w:pPr>
      <w:pStyle w:val="Header"/>
      <w:jc w:val="center"/>
      <w:rPr>
        <w:rFonts w:ascii="Runda PPT Normal" w:hAnsi="Runda PPT Normal" w:cs="Runda PPT Normal"/>
        <w:b/>
        <w:b/>
        <w:sz w:val="40"/>
        <w:szCs w:val="40"/>
      </w:rPr>
    </w:pPr>
    <w:r>
      <w:rPr>
        <w:rFonts w:cs="Runda PPT Normal" w:ascii="Runda PPT Normal" w:hAnsi="Runda PPT Normal"/>
        <w:b/>
        <w:sz w:val="40"/>
        <w:szCs w:val="40"/>
      </w:rPr>
      <w:t>Application</w:t>
    </w:r>
  </w:p>
  <w:p>
    <w:pPr>
      <w:pStyle w:val="Header"/>
      <w:tabs>
        <w:tab w:val="left" w:pos="3570" w:leader="none"/>
        <w:tab w:val="center" w:pos="4320" w:leader="none"/>
        <w:tab w:val="right" w:pos="8640" w:leader="none"/>
      </w:tabs>
      <w:jc w:val="right"/>
      <w:rPr/>
    </w:pPr>
    <w:r>
      <w:rPr>
        <w:b/>
        <w:sz w:val="44"/>
        <w:szCs w:val="44"/>
      </w:rPr>
      <w:tab/>
    </w:r>
    <w:r>
      <w:rPr>
        <w:rFonts w:cs="Runda PPT Normal" w:ascii="Runda PPT Normal" w:hAnsi="Runda PPT Normal"/>
        <w:b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nda PPT Normal" w:hAnsi="Runda PPT Normal" w:cs="Runda PPT Norma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ITC Zapf Dingbats (D1)" w:hAnsi="ITC Zapf Dingbats (D1)" w:eastAsia="Times New Roman" w:cs="ITC Zapf Dingbats (D1)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nda PPT Normal" w:hAnsi="Runda PPT Normal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ITC Zapf Dingbats (D1)" w:hAnsi="ITC Zapf Dingbats (D1)" w:eastAsia="Times New Roman" w:cs="ITC Zapf Dingbats (D1)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19:00Z</dcterms:created>
  <dc:creator>CLOVE</dc:creator>
  <dc:description/>
  <cp:keywords>Internal</cp:keywords>
  <dc:language>en-US</dc:language>
  <cp:lastModifiedBy>Love, Carla</cp:lastModifiedBy>
  <cp:lastPrinted>2019-08-16T14:53:00Z</cp:lastPrinted>
  <dcterms:modified xsi:type="dcterms:W3CDTF">2024-02-15T16:15:00Z</dcterms:modified>
  <cp:revision>6</cp:revision>
  <dc:subject/>
  <dc:title>Termination Checklist - Ed. 9/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[xyzInternalx]</vt:lpwstr>
  </property>
  <property fmtid="{D5CDD505-2E9C-101B-9397-08002B2CF9AE}" pid="3" name="ContentType">
    <vt:lpwstr>Document</vt:lpwstr>
  </property>
  <property fmtid="{D5CDD505-2E9C-101B-9397-08002B2CF9AE}" pid="4" name="MSIP_Label_2d48d056-9dcf-480d-be28-f64a2de71bca_ActionId">
    <vt:lpwstr>2d75d593-46dd-4b8e-bb9f-a366e9cd5569</vt:lpwstr>
  </property>
  <property fmtid="{D5CDD505-2E9C-101B-9397-08002B2CF9AE}" pid="5" name="MSIP_Label_2d48d056-9dcf-480d-be28-f64a2de71bca_ContentBits">
    <vt:lpwstr>0</vt:lpwstr>
  </property>
  <property fmtid="{D5CDD505-2E9C-101B-9397-08002B2CF9AE}" pid="6" name="MSIP_Label_2d48d056-9dcf-480d-be28-f64a2de71bca_Enabled">
    <vt:lpwstr>true</vt:lpwstr>
  </property>
  <property fmtid="{D5CDD505-2E9C-101B-9397-08002B2CF9AE}" pid="7" name="MSIP_Label_2d48d056-9dcf-480d-be28-f64a2de71bca_Method">
    <vt:lpwstr>Standard</vt:lpwstr>
  </property>
  <property fmtid="{D5CDD505-2E9C-101B-9397-08002B2CF9AE}" pid="8" name="MSIP_Label_2d48d056-9dcf-480d-be28-f64a2de71bca_Name">
    <vt:lpwstr>General</vt:lpwstr>
  </property>
  <property fmtid="{D5CDD505-2E9C-101B-9397-08002B2CF9AE}" pid="9" name="MSIP_Label_2d48d056-9dcf-480d-be28-f64a2de71bca_SetDate">
    <vt:lpwstr>2021-03-03T23:29:33Z</vt:lpwstr>
  </property>
  <property fmtid="{D5CDD505-2E9C-101B-9397-08002B2CF9AE}" pid="10" name="MSIP_Label_2d48d056-9dcf-480d-be28-f64a2de71bca_SiteId">
    <vt:lpwstr>1345b410-9694-46f3-9c42-132a582646b5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bjDocumentLabelXML">
    <vt:lpwstr>&lt;?xml version="1.0" encoding="us-ascii"?&gt;&lt;sisl xmlns:xsi="http://www.w3.org/2001/XMLSchema-instance" xmlns:xsd="http://www.w3.org/2001/XMLSchema" sislVersion="0" policy="ad57d618-7eb9-4836-9659-92e1c97d5b2b" origin="userSelected" xmlns="http://www.boldonj</vt:lpwstr>
  </property>
  <property fmtid="{D5CDD505-2E9C-101B-9397-08002B2CF9AE}" pid="14" name="bjDocumentLabelXML-0">
    <vt:lpwstr>ames.com/2008/01/sie/internal/label"&gt;&lt;element uid="27cd1ca9-bde4-4686-9579-9889e0f00be5" value="" /&gt;&lt;/sisl&gt;</vt:lpwstr>
  </property>
  <property fmtid="{D5CDD505-2E9C-101B-9397-08002B2CF9AE}" pid="15" name="bjDocumentSecurityLabel">
    <vt:lpwstr>Internal</vt:lpwstr>
  </property>
  <property fmtid="{D5CDD505-2E9C-101B-9397-08002B2CF9AE}" pid="16" name="bjLabelHistoryID">
    <vt:lpwstr>{FC484EA8-0FD4-4122-AD12-8679D89A728A}</vt:lpwstr>
  </property>
  <property fmtid="{D5CDD505-2E9C-101B-9397-08002B2CF9AE}" pid="17" name="bjSaver">
    <vt:lpwstr>Cx7aBtU5syzu+zD9MJuRsC6iAKDN8ydA</vt:lpwstr>
  </property>
  <property fmtid="{D5CDD505-2E9C-101B-9397-08002B2CF9AE}" pid="18" name="docIndexRef">
    <vt:lpwstr>dbeb2985-272e-4f3e-a186-6fdaf7866de4</vt:lpwstr>
  </property>
</Properties>
</file>